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jc w:val="center"/>
        <w:rPr/>
      </w:pPr>
      <w:r>
        <w:rPr>
          <w:rStyle w:val="StrongEmphasis"/>
          <w:color w:val="000000"/>
        </w:rPr>
        <w:t>комиссии Межрегионального территориального управления Федеральной службы по надзору в сфере транспорта</w:t>
      </w:r>
    </w:p>
    <w:p>
      <w:pPr>
        <w:pStyle w:val="Style24"/>
        <w:spacing w:before="0" w:after="280"/>
        <w:jc w:val="center"/>
        <w:rPr/>
      </w:pPr>
      <w:r>
        <w:rPr>
          <w:rStyle w:val="StrongEmphasis"/>
          <w:color w:val="000000"/>
        </w:rPr>
        <w:t>по Приволжскому федеральному округу 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Style24"/>
        <w:spacing w:before="0" w:after="280"/>
        <w:jc w:val="both"/>
        <w:rPr/>
      </w:pPr>
      <w:bookmarkStart w:id="0" w:name="_Hlk161067154"/>
      <w:bookmarkEnd w:id="0"/>
      <w:r>
        <w:rPr/>
        <w:t> </w:t>
      </w:r>
    </w:p>
    <w:tbl>
      <w:tblPr>
        <w:tblW w:w="10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5"/>
        <w:gridCol w:w="652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212529"/>
              </w:rPr>
            </w:pPr>
            <w:bookmarkStart w:id="1" w:name="_Hlk161066991"/>
            <w:bookmarkStart w:id="2" w:name="_Hlk161066874"/>
            <w:bookmarkEnd w:id="1"/>
            <w:bookmarkEnd w:id="2"/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212529"/>
              </w:rPr>
            </w:pPr>
            <w:r>
              <w:rPr>
                <w:rStyle w:val="StrongEmphasis"/>
                <w:color w:val="000000"/>
              </w:rPr>
              <w:t>Дата проведения заседания Коми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212529"/>
              </w:rPr>
            </w:pPr>
            <w:r>
              <w:rPr>
                <w:rStyle w:val="StrongEmphasis"/>
                <w:color w:val="000000"/>
              </w:rPr>
              <w:t>Рассматриваемые вопросы, принятые решения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212529"/>
              </w:rPr>
            </w:pPr>
            <w:r>
              <w:rPr>
                <w:rStyle w:val="StrongEmphasis"/>
                <w:color w:val="000000"/>
              </w:rPr>
              <w:t>202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Заседание Комиссии</w:t>
            </w:r>
          </w:p>
          <w:p>
            <w:pPr>
              <w:pStyle w:val="Style24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Дата – 25.01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Рассмотрено уведомление, поступившее в соответствии с частью 2 статьи 11 Федерального закона от 25.12.2008 № 273-ФЗ «О противодействии коррупции», о возникновении личной заинтересованности, которая приводит или может привести к конфликту интересов федерального государственного гражданского служащего.</w:t>
            </w:r>
          </w:p>
          <w:p>
            <w:pPr>
              <w:pStyle w:val="Style24"/>
              <w:spacing w:before="280" w:after="0"/>
              <w:jc w:val="both"/>
              <w:rPr>
                <w:color w:val="212529"/>
              </w:rPr>
            </w:pPr>
            <w:r>
              <w:rPr>
                <w:color w:val="212529"/>
              </w:rPr>
              <w:t>Комиссией принято решение об отсутствии в рассматриваемом случае признаков конфликта интересов либо личной заинтересованности федерального государственного гражданского служащего, которая приводит или может привести к конфликту интерес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Заседание Комиссии</w:t>
            </w:r>
          </w:p>
          <w:p>
            <w:pPr>
              <w:pStyle w:val="Style24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Дата – 16.02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Рассмотрено уведомление, поступившее в соответствии с частью 4 статьи 12 Федерального закона от 25.12.2008 № 273-ФЗ «О противодействии коррупции», о заключении трудового договора с гражданином, ранее замещавшим должность государственной гражданской службы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Комиссией установлено, что в рамках исполнения основных функциональных обязанностей                       усматриваются признаки конфликта интересов либо личной заинтересованности, которые приводят к конфликту интересов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Комиссией принято решение отказать на замещение должности в соответствующей организации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Направить в органы прокуратуры информацию о нарушении антикоррупционного законодательства для принятия мер прокурорского реагирования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Исполнено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Рассмотрены 2 уведомления, поступивших в соответствии с частью 2 статьи 11 Федерального закона от 25.12.2008 № 273-ФЗ «О противодействии коррупции», о возникновении личной заинтересованности, которая приводит или может привести к конфликту интересов федеральных государственных гражданских служащих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По первому уведомлению Комиссией установлено, что в рассматриваемом случае отсутствуют признаки конфликта интересов либо личной заинтересованности федерального государственного гражданского служащего, которая приводит или может привести к конфликту интересов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В случае выявления фактов о ведении совместного хозяйства, владении и использовании совместного имущества рассматриваемыми сотрудниками провести кадровые мероприятия, исключающие непосредственную подчиненность между сотрудниками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По второму уведомлению Комиссией принято решение об отсутствии в рассматриваемом случае признаков конфликта интересов либо личной заинтересованности федерального государственного гражданского служащего, которая приводит или может привести к конфликту интересов.</w:t>
            </w:r>
          </w:p>
          <w:p>
            <w:pPr>
              <w:pStyle w:val="Style24"/>
              <w:spacing w:before="280" w:after="0"/>
              <w:jc w:val="both"/>
              <w:rPr>
                <w:color w:val="212529"/>
              </w:rPr>
            </w:pPr>
            <w:r>
              <w:rPr>
                <w:color w:val="212529"/>
              </w:rPr>
              <w:t>При выполнении госслужащим должностных обязанностей исключить его участие в контрольно-надзорных мероприятиях в отношении ФГБОУ ВО «Ульяновский институт гражданской авиации им. Главного маршала авиации Б.П. Бугаева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Заседание Комиссии</w:t>
            </w:r>
          </w:p>
          <w:p>
            <w:pPr>
              <w:pStyle w:val="Style24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Дата – 16.03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Рассмотрено 2 уведомления, поступившие в соответствии с частью 2 статьи 11 Федерального закона от 25.12.2008 № 273-ФЗ «О противодействии коррупции», о возникновении личной заинтересованности, которая приводит или может привести к конфликту интересов федеральных государственных гражданских служащих.</w:t>
            </w:r>
          </w:p>
          <w:p>
            <w:pPr>
              <w:pStyle w:val="Style24"/>
              <w:spacing w:before="280" w:after="0"/>
              <w:jc w:val="both"/>
              <w:rPr>
                <w:color w:val="212529"/>
              </w:rPr>
            </w:pPr>
            <w:r>
              <w:rPr>
                <w:color w:val="212529"/>
              </w:rPr>
              <w:t>Комиссией принято решение об отсутствии в рассматриваемых случаях признаков конфликта интересов либо личной заинтересованности федеральных государственных гражданских служащих, которая приводит или может привести к конфликту интерес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Заседание Комиссии</w:t>
            </w:r>
          </w:p>
          <w:p>
            <w:pPr>
              <w:pStyle w:val="Style24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Дата – 03.04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Рассмотрено уведомление, поступившее в соответствии с частью 2 статьи 11 Федерального закона от 25.12.2008 № 273-ФЗ «О противодействии коррупции», о возникновении личной заинтересованности, которая приводит или может привести к конфликту интересов федерального государственного гражданского служащего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Комиссией принято решение разрешить госслужащему выполнять иную оплачиваемую работу в ГБУ БДД. В целях своевременного реагирования в случае возникновения конфликта интересов непосредственному руководству госслужащего осуществлять регулярный контроль за его деятельностью в ГБУ БДД. Исключить из должностных обязанностей госслужащего функции государственного контроля за ГБУ БДД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Рассмотрен вопрос о наличии предпосылок к возникновению личной заинтересованности при исполнении должностных обязанностей, которая приводит или может привести к конфликту интересов со стороны федерального государственного гражданского служащего.</w:t>
            </w:r>
          </w:p>
          <w:p>
            <w:pPr>
              <w:pStyle w:val="Style24"/>
              <w:spacing w:before="0" w:after="280"/>
              <w:jc w:val="both"/>
              <w:rPr/>
            </w:pPr>
            <w:r>
              <w:rPr>
                <w:color w:val="212529"/>
              </w:rPr>
              <w:t>Комиссия решила, что госслужащим нарушены принципы служебного поведения государственных гражданских служащих (своевременно не уведомил о возникшем конфликте интересов или о возможности его возникновения ст. 11 ФЗ «О противодействии коррупции» от 25.12.2008 г. № 273-ФЗ) и не приняты предусмотренные </w:t>
            </w:r>
            <w:r>
              <w:fldChar w:fldCharType="begin"/>
            </w:r>
            <w:r>
              <w:rPr>
                <w:rStyle w:val="InternetLink"/>
                <w:color w:val="0A58CA"/>
              </w:rPr>
              <w:instrText xml:space="preserve"> HYPERLINK "https://base.garant.ru/12136354/95ef042b11da42ac166eeedeb998f688/" \l "block_19"</w:instrText>
            </w:r>
            <w:r>
              <w:rPr>
                <w:rStyle w:val="InternetLink"/>
                <w:color w:val="0A58CA"/>
              </w:rPr>
              <w:fldChar w:fldCharType="separate"/>
            </w:r>
            <w:r>
              <w:rPr>
                <w:rStyle w:val="InternetLink"/>
                <w:color w:val="0A58CA"/>
              </w:rPr>
              <w:t>законодательством</w:t>
            </w:r>
            <w:r>
              <w:rPr>
                <w:rStyle w:val="InternetLink"/>
                <w:color w:val="0A58CA"/>
              </w:rPr>
              <w:fldChar w:fldCharType="end"/>
            </w:r>
            <w:r>
              <w:rPr>
                <w:color w:val="212529"/>
              </w:rPr>
              <w:t> меры по недопущению возникновения конфликтов интересов и урегулированию возникших конфликтов интересов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При выполнении госслужащим должностных обязанностей исключить ее участие в контрольно-надзорных мероприятиях в отношении Управления транспорта Министерства транспорта и дорожного хозяйства Удмуртской Республики.</w:t>
            </w:r>
          </w:p>
          <w:p>
            <w:pPr>
              <w:pStyle w:val="Style24"/>
              <w:spacing w:before="280" w:after="0"/>
              <w:jc w:val="both"/>
              <w:rPr>
                <w:color w:val="212529"/>
              </w:rPr>
            </w:pPr>
            <w:r>
              <w:rPr>
                <w:color w:val="212529"/>
              </w:rPr>
              <w:t>Провести служебную проверку по факту несоблюдения госслужащим принципов служебного поведения государственных гражданских служащих на основании пункта «ж» статьи 3 Указа Президента РФ от 21 сентября 2009 г. N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Заседание Комиссии</w:t>
            </w:r>
          </w:p>
          <w:p>
            <w:pPr>
              <w:pStyle w:val="Style24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Дата – 12.05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Рассмотрено уведомление, поступившее в соответствии с частью 2 статьи 11 Федерального закона от 25.12.2008 № 273-ФЗ «О противодействии коррупции», о возникновении личной заинтересованности, которая приводит или может привести к конфликту интересов федерального государственного гражданского служащего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Комиссией принято решение разрешить госслужащему выполнять иную оплачиваемую работу в ГБУ БДД. В целях своевременного реагирования в случае возникновения конфликта интересов непосредственному руководству госслужащего осуществлять регулярный контроль за его деятельностью в ГБУ БДД. Исключить из должностных обязанностей госслужащего функции государственного контроля за ГБУ БДД.</w:t>
            </w:r>
          </w:p>
          <w:p>
            <w:pPr>
              <w:pStyle w:val="Style24"/>
              <w:spacing w:before="0" w:after="280"/>
              <w:jc w:val="both"/>
              <w:rPr/>
            </w:pPr>
            <w:r>
              <w:rPr>
                <w:color w:val="212529"/>
              </w:rPr>
              <w:t>Рассмотрено уведомление, поступившее в соответствии с третьем абзацем подпункта «б» пункта 16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федерального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Комиссия приняла решение, признать причину не предоставления госслужащим сведений о доходах, об имуществе и обязательствах имущественного характера своей несовершеннолетней дочери от предыдущего брака, объективной и уважительной.</w:t>
            </w:r>
          </w:p>
          <w:p>
            <w:pPr>
              <w:pStyle w:val="Style24"/>
              <w:spacing w:before="280" w:after="0"/>
              <w:jc w:val="both"/>
              <w:rPr>
                <w:color w:val="212529"/>
              </w:rPr>
            </w:pPr>
            <w:r>
              <w:rPr>
                <w:color w:val="212529"/>
              </w:rPr>
              <w:t>Оснований для проведения проверки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не усматриваетс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Заседание Комиссии</w:t>
            </w:r>
          </w:p>
          <w:p>
            <w:pPr>
              <w:pStyle w:val="Style24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Дата – 08.06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Рассмотрено 2 обращения, поступившее в соответствии с частью 3.1 статьи 17 Федерального Закона от 27.07.2004 N 79-ФЗ «О государственной гражданской службе» и статьей 12  Федерального закона от 25.12.2008 № 273-ФЗ «О противодействии коррупции», от бывших государственных гражданских служащих о даче согласия на замещение должностей в коммерческих или некоммерческих организациях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По первому обращению Комиссией принято решение о даче положительного результата бывшему государственному гражданскому служащему в связи с давностью осуществления контрольно-надзорных мероприятий со стороны бывшего государственного служащего в отношении организации, где планирует замещение  должности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По второму обращению Комиссией принято решение об отказе бывшему государственному гражданскому служащему в замещении должности в соответствующей организации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Рассмотрено уведомление, поступившее в соответствии с частью 4 статьи 12 Федерального закона от 25.12.2008 № 273-ФЗ «О противодействии коррупции», о заключении трудового договора гражданином, ранее замещавшим должность государственной гражданской службы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Комиссией установлено, что в рамках исполнения основных функциональных обязанностей                       усматриваются признаки конфликта интересов либо личной заинтересованности, которые приводят к конфликту интересов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Комиссией принято решение отказать на замещение должности в соответствующей организации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Направить в органы прокуратуры информацию о нарушении антикоррупционного законодательства для принятия мер прокурорского реагирования.</w:t>
            </w:r>
          </w:p>
          <w:p>
            <w:pPr>
              <w:pStyle w:val="Style24"/>
              <w:spacing w:before="280" w:after="0"/>
              <w:jc w:val="both"/>
              <w:rPr>
                <w:color w:val="212529"/>
              </w:rPr>
            </w:pPr>
            <w:r>
              <w:rPr>
                <w:color w:val="212529"/>
              </w:rPr>
              <w:t>Исполнено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Заседание Комиссии</w:t>
            </w:r>
          </w:p>
          <w:p>
            <w:pPr>
              <w:pStyle w:val="Style24"/>
              <w:spacing w:before="280" w:after="0"/>
              <w:rPr/>
            </w:pPr>
            <w:r>
              <w:rPr>
                <w:color w:val="212529"/>
              </w:rPr>
              <w:t>Дата – 04.08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/>
            </w:pPr>
            <w:r>
              <w:rPr>
                <w:color w:val="212529"/>
              </w:rPr>
              <w:t>Рассмотрено уведомление, поступившее в соответствии с частью 4 статьи 12 Федерального закона от 25.12.2008 № 273-ФЗ «О противодействии коррупции», о заключении трудового договора гражданином, ранее замещавшим должность государственной гражданской службы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Комиссией установлено, что в рамках исполнения основных функциональных обязанностей                       усматриваются признаки конфликта интересов либо личной заинтересованности, которые приводят к конфликту интересов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Комиссией принято решение отказать на замещение должности в соответствующей организации.</w:t>
            </w:r>
          </w:p>
          <w:p>
            <w:pPr>
              <w:pStyle w:val="Style24"/>
              <w:spacing w:before="0" w:after="280"/>
              <w:jc w:val="both"/>
              <w:rPr>
                <w:color w:val="212529"/>
              </w:rPr>
            </w:pPr>
            <w:r>
              <w:rPr>
                <w:color w:val="212529"/>
              </w:rPr>
              <w:t>Направить в органы прокуратуры информацию о нарушении антикоррупционного законодательства для принятия мер прокурорского реагирования.</w:t>
            </w:r>
          </w:p>
          <w:p>
            <w:pPr>
              <w:pStyle w:val="Style24"/>
              <w:spacing w:before="280" w:after="0"/>
              <w:jc w:val="both"/>
              <w:rPr>
                <w:color w:val="212529"/>
              </w:rPr>
            </w:pPr>
            <w:r>
              <w:rPr>
                <w:color w:val="212529"/>
              </w:rPr>
              <w:t>Исполнено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Заседание Комиссии</w:t>
            </w:r>
          </w:p>
          <w:p>
            <w:pPr>
              <w:pStyle w:val="Style24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Дата – 13.09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>
                <w:rFonts w:ascii="Roboto;Times New Roman" w:hAnsi="Roboto;Times New Roman" w:cs="Roboto;Times New Roman"/>
                <w:color w:val="212529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  <w:t>Рассмотрено уведомление бывшего федерального государственного гражданского служащего, поступившее в соответствии с ч. 3.1 ст. 17 Федерального Закона от 27.07.2004 N 79-ФЗ «О государственной гражданской службе» и ст. 12  Федерального закона от 25.12.2008 № 273-ФЗ «О противодействии коррупции», о даче согласия на замещение должности в коммерческой организации.</w:t>
            </w:r>
          </w:p>
          <w:p>
            <w:pPr>
              <w:pStyle w:val="Style24"/>
              <w:spacing w:before="0" w:after="280"/>
              <w:jc w:val="both"/>
              <w:rPr>
                <w:rFonts w:ascii="Roboto;Times New Roman" w:hAnsi="Roboto;Times New Roman" w:cs="Roboto;Times New Roman"/>
                <w:color w:val="212529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  <w:t>Комиссией установлено, что в рамках исполнения основных функциональных обязанностей                       усматриваются признаки конфликта интересов либо личной заинтересованности, которые приводят к конфликту интересов.</w:t>
            </w:r>
          </w:p>
          <w:p>
            <w:pPr>
              <w:pStyle w:val="Style24"/>
              <w:spacing w:before="0" w:after="280"/>
              <w:jc w:val="both"/>
              <w:rPr>
                <w:rFonts w:ascii="Roboto;Times New Roman" w:hAnsi="Roboto;Times New Roman" w:cs="Roboto;Times New Roman"/>
                <w:color w:val="212529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  <w:t>Комиссией принято решение отказать на замещение должности в соответствующей организации.</w:t>
            </w:r>
          </w:p>
          <w:p>
            <w:pPr>
              <w:pStyle w:val="Style24"/>
              <w:spacing w:before="0" w:after="280"/>
              <w:jc w:val="both"/>
              <w:rPr>
                <w:rFonts w:ascii="Roboto;Times New Roman" w:hAnsi="Roboto;Times New Roman" w:cs="Roboto;Times New Roman"/>
                <w:color w:val="212529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  <w:t>Рассмотрено 4 уведомления, поступившие в соответствии с частью 2 статьи 11 Федерального закона от 25.12.2008 № 273-ФЗ «О противодействии коррупции», о возникновении личной заинтересованности, которая приводит или может привести к конфликту интересов федеральных государственных гражданских служащих.</w:t>
            </w:r>
          </w:p>
          <w:p>
            <w:pPr>
              <w:pStyle w:val="Style24"/>
              <w:spacing w:before="0" w:after="0"/>
              <w:jc w:val="both"/>
              <w:rPr>
                <w:rFonts w:ascii="Roboto;Times New Roman" w:hAnsi="Roboto;Times New Roman" w:cs="Roboto;Times New Roman"/>
                <w:color w:val="212529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  <w:t>По первому уведомлению Комиссией установлено, что в рассматриваемом случае отсутствуют признаки конфликта интересов либо личной заинтересованности федерального государственного гражданского служащего, которая приводит или может привести к конфликту интересов.  </w:t>
            </w:r>
          </w:p>
          <w:p>
            <w:pPr>
              <w:pStyle w:val="Style24"/>
              <w:spacing w:before="0" w:after="280"/>
              <w:jc w:val="both"/>
              <w:rPr>
                <w:rFonts w:ascii="Roboto;Times New Roman" w:hAnsi="Roboto;Times New Roman" w:cs="Roboto;Times New Roman"/>
                <w:color w:val="212529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  <w:t>В случае выполнения государственными служащими (отец и сын) должностных обязанностей исключить их совместное участие в контрольно-надзорных мероприятиях, в специальном режиме (проведении постоянного рейда), осуществление административной практики в отношении одних и тех же организаций и элементы подчиненности между ними.</w:t>
            </w:r>
          </w:p>
          <w:p>
            <w:pPr>
              <w:pStyle w:val="Style24"/>
              <w:spacing w:before="0" w:after="280"/>
              <w:jc w:val="both"/>
              <w:rPr>
                <w:rFonts w:ascii="Roboto;Times New Roman" w:hAnsi="Roboto;Times New Roman" w:cs="Roboto;Times New Roman"/>
                <w:color w:val="212529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  <w:t> </w:t>
            </w:r>
          </w:p>
          <w:p>
            <w:pPr>
              <w:pStyle w:val="Style24"/>
              <w:spacing w:before="240" w:after="0"/>
              <w:jc w:val="both"/>
              <w:rPr>
                <w:rFonts w:ascii="Roboto;Times New Roman" w:hAnsi="Roboto;Times New Roman" w:cs="Roboto;Times New Roman"/>
                <w:color w:val="212529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  <w:t>По второму и третьему уведомлениям Комиссией установлено, что в рассматриваемых случаях отсутствуют признаки конфликта интересов либо личной заинтересованности федеральных государственных гражданских служащих, которая приводит или может привести к конфликту интересов.</w:t>
            </w:r>
          </w:p>
          <w:p>
            <w:pPr>
              <w:pStyle w:val="Style24"/>
              <w:spacing w:before="0" w:after="0"/>
              <w:jc w:val="both"/>
              <w:rPr>
                <w:rFonts w:ascii="Roboto;Times New Roman" w:hAnsi="Roboto;Times New Roman" w:cs="Roboto;Times New Roman"/>
                <w:color w:val="212529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  <w:t>Государственные служащие (муж и жена) действовали в соответствии с принципами служебного поведения государственных служащих, установленными Указом Президента РФ от 12.08.2002 г. № 885, и приняли предусмотренные п. 2 ст. 11 Федерального закона от 25 декабря 2008 г. № 273 «О противодействии коррупции» меры по недопущению возникновения конфликтов интересов. В случае дальнейшего выполнения супругами должностных обязанностей необходимо исключить между ними элементы подчиненности.</w:t>
            </w:r>
          </w:p>
          <w:p>
            <w:pPr>
              <w:pStyle w:val="Style24"/>
              <w:spacing w:before="240" w:after="0"/>
              <w:jc w:val="both"/>
              <w:rPr>
                <w:rFonts w:ascii="Roboto;Times New Roman" w:hAnsi="Roboto;Times New Roman" w:cs="Roboto;Times New Roman"/>
                <w:color w:val="212529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  <w:t>По четвертому уведомлению Комиссией установлено, что государственный гражданский служащий действовал в соответствии с принципами служебного поведения государственных служащих, установленными Указом Президента РФ от 12.08.2002 г. № 885, и принял предусмотренные п. 2 ст. 11 Федерального закона от 25 декабря 2008 г. № 273 «О противодействии коррупции» меры по недопущению возникновения конфликта интересов.</w:t>
            </w:r>
          </w:p>
          <w:p>
            <w:pPr>
              <w:pStyle w:val="Style24"/>
              <w:spacing w:before="0" w:after="0"/>
              <w:jc w:val="both"/>
              <w:rPr>
                <w:rFonts w:ascii="Roboto;Times New Roman" w:hAnsi="Roboto;Times New Roman" w:cs="Roboto;Times New Roman"/>
                <w:color w:val="212529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  <w:t>В случае выполнения государственным гражданским служащим своих должностных обязанностей необходимо исключить его участие в специальном режиме (проведении постоянного рейда). В случае возникновения конфликта интересов при проведении контрольно-надзорных мероприятий обязать его уведомлять представителя нанимателя о невозможности выполнения должностных обязанностей.</w:t>
            </w:r>
          </w:p>
          <w:p>
            <w:pPr>
              <w:pStyle w:val="Style24"/>
              <w:spacing w:before="0" w:after="0"/>
              <w:jc w:val="both"/>
              <w:rPr>
                <w:rFonts w:ascii="Roboto;Times New Roman" w:hAnsi="Roboto;Times New Roman" w:cs="Roboto;Times New Roman"/>
                <w:color w:val="212529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</w:r>
          </w:p>
        </w:tc>
      </w:tr>
      <w:tr>
        <w:trPr>
          <w:trHeight w:val="6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Заседание Комиссии</w:t>
            </w:r>
          </w:p>
          <w:p>
            <w:pPr>
              <w:pStyle w:val="Style24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Дата – 02.11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>
                <w:rFonts w:ascii="Roboto;Times New Roman" w:hAnsi="Roboto;Times New Roman" w:cs="Roboto;Times New Roman"/>
                <w:color w:val="212529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  <w:t>Рассмотрено уведомление, поступившее в соответствии с частью 2 статьи 11 Федерального закона от 25.12.2008 № 273-ФЗ «О противодействии коррупции», о возникновении личной заинтересованности, которая приводит или может привести к конфликту интересов федерального государственного гражданского служащего.</w:t>
            </w:r>
          </w:p>
          <w:p>
            <w:pPr>
              <w:pStyle w:val="Style24"/>
              <w:spacing w:before="240" w:after="0"/>
              <w:jc w:val="both"/>
              <w:rPr>
                <w:rFonts w:ascii="Roboto;Times New Roman" w:hAnsi="Roboto;Times New Roman" w:cs="Roboto;Times New Roman"/>
                <w:color w:val="212529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  <w:t>Комиссией установлено, что государственный гражданский служащий действовал в соответствии с принципами служебного поведения государственных служащих, установленными Указом Президента РФ от 12.08.2002 г. № 885, и принял предусмотренные п. 2 ст. 11 Федерального закона от 25 декабря 2008 г. № 273 «О противодействии коррупции» меры по недопущению возникновения конфликта интересов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  <w:t>В случае выполнения государственным гражданским служащим своих должностных обязанностей необходимо исключить его участие в реализации функций государственного управления в отношении конкретных ЮЛ, досудебной, претензионнно-исковой работе и иных формах правового взаимодействия с данными юридическими лицами. В случае возникновения конфликта интересов при осуществлении функций государственного контроля обязать его уведомлять представителя нанимателя о невозможности выполнения должностных обязанностей.</w:t>
            </w:r>
          </w:p>
          <w:p>
            <w:pPr>
              <w:pStyle w:val="Style24"/>
              <w:spacing w:before="280" w:after="0"/>
              <w:jc w:val="both"/>
              <w:rPr>
                <w:rFonts w:ascii="Roboto;Times New Roman" w:hAnsi="Roboto;Times New Roman" w:cs="Roboto;Times New Roman"/>
                <w:color w:val="212529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</w:r>
          </w:p>
        </w:tc>
      </w:tr>
      <w:tr>
        <w:trPr>
          <w:trHeight w:val="22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Заседание комиссии</w:t>
            </w:r>
          </w:p>
          <w:p>
            <w:pPr>
              <w:pStyle w:val="Style24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Дата – 24.11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>
                <w:rFonts w:ascii="Roboto;Times New Roman" w:hAnsi="Roboto;Times New Roman" w:cs="Roboto;Times New Roman"/>
                <w:color w:val="212529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2"/>
                <w:szCs w:val="22"/>
              </w:rPr>
              <w:t>Рассмотрено уведомление бывшего федерального государственного гражданского служащего, поступившее в соответствии с ч. 3.1 ст. 17 Федерального Закона от 27.07.2004 N 79-ФЗ «О государственной гражданской службе» и ст. 12  Федерального закона от 25.12.2008 № 273-ФЗ «О противодействии коррупции», о даче согласия на замещение должности в коммерческой организации.</w:t>
            </w:r>
          </w:p>
          <w:p>
            <w:pPr>
              <w:pStyle w:val="Style24"/>
              <w:spacing w:before="0" w:after="0"/>
              <w:contextualSpacing/>
              <w:jc w:val="both"/>
              <w:rPr>
                <w:rFonts w:ascii="Roboto;Times New Roman" w:hAnsi="Roboto;Times New Roman" w:cs="Roboto;Times New Roman"/>
                <w:color w:val="212529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contextualSpacing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Комиссией было установлено, что усматриваются предпосылки к возникновению коллизии публичных и частных интересов, которая может выразиться в возникновении конфликта интересов при исполнении должностных обязанностей, обусловленного возможностью предоставления выгод и преимуществ для указанной организации. Одновременно с учетом регулярности осуществления контрольных функций органами Ространснадзора в отношении данной организации, в случае трудоустройства бывшего государственного гражданского служащего в рассматриваемую организацию усматриваются предпосылки к возникновению конфликта интересов, заключающегося в объективности реализации функций государственного контроля государственными гражданскими служащими Управления, тем самым создаются условия, которые могут нанести ущерб репутации государственного органа.</w:t>
            </w:r>
          </w:p>
          <w:p>
            <w:pPr>
              <w:pStyle w:val="Style24"/>
              <w:spacing w:before="280" w:after="0"/>
              <w:jc w:val="both"/>
              <w:rPr>
                <w:rFonts w:ascii="Roboto;Times New Roman" w:hAnsi="Roboto;Times New Roman" w:cs="Roboto;Times New Roman"/>
                <w:color w:val="212529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2"/>
                <w:szCs w:val="22"/>
              </w:rPr>
              <w:t>Комиссией принято решение отказать на замещение должности в  указанной организации.</w:t>
            </w:r>
          </w:p>
          <w:p>
            <w:pPr>
              <w:pStyle w:val="Normal"/>
              <w:suppressAutoHyphens w:val="true"/>
              <w:ind w:right="96" w:hanging="0"/>
              <w:jc w:val="both"/>
              <w:rPr>
                <w:rFonts w:ascii="Roboto;Times New Roman" w:hAnsi="Roboto;Times New Roman" w:cs="Roboto;Times New Roman"/>
                <w:bCs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Cs/>
                <w:sz w:val="22"/>
                <w:szCs w:val="22"/>
              </w:rPr>
              <w:t>Рассмотрение итогов проведенной декларационной кампании, отделом профилактики коррупционных и иных правонарушений Межрегионального территориального управления Федеральной службы по надзору в сфере транспорта по Приволжскому Федеральному округу.</w:t>
            </w:r>
          </w:p>
          <w:p>
            <w:pPr>
              <w:pStyle w:val="Normal"/>
              <w:suppressAutoHyphens w:val="true"/>
              <w:ind w:right="96" w:hanging="0"/>
              <w:jc w:val="both"/>
              <w:rPr>
                <w:rFonts w:ascii="Roboto;Times New Roman" w:hAnsi="Roboto;Times New Roman" w:cs="Roboto;Times New Roman"/>
                <w:bCs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Cs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Cs/>
                <w:sz w:val="22"/>
                <w:szCs w:val="22"/>
              </w:rPr>
              <w:t>Комиссией было принято решение: с целью соблюдения государственными гражданскими служащими Управления требований действующего антикоррупционного законодательства РФ на основе данного доклада подготовить обзор-указание о неукоснительном соблюдении госслужащими требований федерального антикоррупционного законодательства.</w:t>
            </w:r>
          </w:p>
        </w:tc>
      </w:tr>
      <w:tr>
        <w:trPr>
          <w:trHeight w:val="7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Заседание комиссии</w:t>
            </w:r>
          </w:p>
          <w:p>
            <w:pPr>
              <w:pStyle w:val="Style24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Дата – 28.11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/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  <w:t>Рассмотрено обращение бывшего федерального государственного гражданского служащего, поступившее в соответствии с ч. 3.1 ст. 17 Федерального Закона от 27.07.2004 N 79-ФЗ «О государственной гражданской службе» и ст. 12  Федерального закона от 25.12.2008 № 273-ФЗ «О противодействии коррупции», о даче согласия на замещение должности в коммерческой организации.</w:t>
            </w:r>
          </w:p>
          <w:p>
            <w:pPr>
              <w:pStyle w:val="Style24"/>
              <w:spacing w:before="280" w:after="0"/>
              <w:jc w:val="both"/>
              <w:rPr>
                <w:rFonts w:ascii="Roboto;Times New Roman" w:hAnsi="Roboto;Times New Roman" w:cs="Roboto;Times New Roman"/>
                <w:color w:val="212529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  <w:t>Комиссией было установлено, что в случае трудоустройства бывшего государственного гражданского служащего   усматриваются предпосылки к возникновению коллизии публичных и частных интересов, которая может выразиться в возникновении конфликта интересов при исполнении должностных обязанностей, обусловленного возможностью предоставления выгод и преимуществ для указанной организации, объективностью реализации функций государственного контроля государственными гражданскими служащими Управления, что создает условия, которые могут нанести ущерб репутации государственного органа.</w:t>
            </w:r>
          </w:p>
          <w:p>
            <w:pPr>
              <w:pStyle w:val="Style24"/>
              <w:spacing w:before="280" w:after="0"/>
              <w:jc w:val="both"/>
              <w:rPr>
                <w:rFonts w:ascii="Roboto;Times New Roman" w:hAnsi="Roboto;Times New Roman" w:cs="Roboto;Times New Roman"/>
                <w:color w:val="212529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3"/>
                <w:szCs w:val="23"/>
              </w:rPr>
              <w:t>Комиссией принято решение об отказе бывшему государственному гражданскому служащему в замещении должности в соответствующей организации.</w:t>
            </w:r>
          </w:p>
        </w:tc>
      </w:tr>
      <w:tr>
        <w:trPr>
          <w:trHeight w:val="21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color w:val="212529"/>
              </w:rPr>
            </w:pPr>
            <w:r>
              <w:rPr>
                <w:color w:val="212529"/>
              </w:rPr>
              <w:t>Заседание комиссии</w:t>
            </w:r>
          </w:p>
          <w:p>
            <w:pPr>
              <w:pStyle w:val="Style24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Дата – 13.12.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both"/>
              <w:rPr>
                <w:rFonts w:ascii="Roboto;Times New Roman" w:hAnsi="Roboto;Times New Roman" w:cs="Roboto;Times New Roman"/>
                <w:color w:val="212529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2"/>
                <w:szCs w:val="22"/>
              </w:rPr>
              <w:t>Рассмотрено уведомление бывшего федерального государственного гражданского служащего, поступившее в соответствии с ч. 3.1 ст. 17 Федерального Закона от 27.07.2004 N 79-ФЗ «О государственной гражданской службе» и ст. 12  Федерального закона от 25.12.2008 № 273-ФЗ «О противодействии коррупции», о даче согласия на замещение должности в коммерческой организации.</w:t>
            </w:r>
          </w:p>
          <w:p>
            <w:pPr>
              <w:pStyle w:val="Style24"/>
              <w:spacing w:before="0" w:after="0"/>
              <w:contextualSpacing/>
              <w:jc w:val="both"/>
              <w:rPr>
                <w:rFonts w:ascii="Roboto;Times New Roman" w:hAnsi="Roboto;Times New Roman" w:cs="Roboto;Times New Roman"/>
                <w:color w:val="212529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contextualSpacing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Комиссией было установлено, что усматриваются предпосылки к возникновению коллизии публичных и частных интересов, которая может выразиться в возникновении конфликта интересов при исполнении должностных обязанностей, обусловленного возможностью предоставления выгод и преимуществ для указанной организации. Одновременно с учетом регулярности осуществления контрольных функций органами Ространснадзора в отношении данной организации, в случае трудоустройства бывшего государственного гражданского служащего в рассматриваемую организацию усматриваются предпосылки к возникновению конфликта интересов, заключающегося в объективности реализации функций государственного контроля государственными гражданскими служащими Управления, тем самым создаются условия, которые могут нанести ущерб репутации государственного органа.</w:t>
            </w:r>
          </w:p>
          <w:p>
            <w:pPr>
              <w:pStyle w:val="Style24"/>
              <w:spacing w:before="280" w:after="0"/>
              <w:jc w:val="both"/>
              <w:rPr>
                <w:rFonts w:ascii="Roboto;Times New Roman" w:hAnsi="Roboto;Times New Roman" w:cs="Roboto;Times New Roman"/>
                <w:color w:val="212529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2"/>
                <w:szCs w:val="22"/>
              </w:rPr>
              <w:t>Комиссией принято решение отказать на замещение должности в  указанной организаци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color w:val="FF0000"/>
      <w:sz w:val="4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readcrumbspage">
    <w:name w:val="breadcrumbs__pag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8:00Z</dcterms:created>
  <dc:creator>СЗ УГАН Фед. служба по надзору в сфере транспорта</dc:creator>
  <dc:description/>
  <cp:keywords/>
  <dc:language>en-US</dc:language>
  <cp:lastModifiedBy>пк</cp:lastModifiedBy>
  <cp:lastPrinted>2022-09-22T10:19:00Z</cp:lastPrinted>
  <dcterms:modified xsi:type="dcterms:W3CDTF">2024-12-09T13:38:00Z</dcterms:modified>
  <cp:revision>2</cp:revision>
  <dc:subject/>
  <dc:title> </dc:title>
</cp:coreProperties>
</file>